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4.10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</w:rPr>
        <w:t xml:space="preserve">Projekt  budowlano-wykonawczy budowy budynku świetlicy wiejskiej przy </w:t>
        <w:br/>
        <w:t>ul. Ogrodników w Nowej Gadce</w:t>
      </w:r>
      <w:r>
        <w:rPr>
          <w:b/>
          <w:i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1 grudnia 2016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6-10-04T11:48:00Z</dcterms:modified>
  <cp:revision>17</cp:revision>
  <dc:subject/>
  <dc:title/>
</cp:coreProperties>
</file>